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816/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84/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modificarea anexei la Hotarârea Guvernului nr. 720/2008 pentru aprobarea Listei cuprinzând denumirile comune internationale corespunzatoare medicamentelor de care beneficiaza asiguratii, cu sau fara contributie personala, pe baza de prescriptie medicala, în sistemul de asigurari sociale de sanatat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884 din 19 octo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 816</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anexei la Hotarârea Guvernului nr. 720/200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entru aprobarea Listei cuprinzând denumirile comune inter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orespunzatoare medicamentelor de care beneficiaza asigur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u sau fara contributie personala, pe baza de prescriptie medical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în sistemul de asigurari sociale de sanatate, precum si denumiri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omune internationale corespunzatoare medicamentelor care se acord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în cadrul programelor nationale de sanatate</w:t>
      </w:r>
      <w:bookmarkStart w:id="0" w:name="A99"/>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Î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âniei, republicata,</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 xml:space="preserve">Guvernul României </w:t>
      </w:r>
      <w:r>
        <w:rPr>
          <w:rFonts w:eastAsia="Times New Roman" w:cs="Courier New" w:ascii="Courier New" w:hAnsi="Courier New"/>
          <w:sz w:val="20"/>
          <w:szCs w:val="20"/>
        </w:rPr>
        <w:t>adopta prezenta hotarâ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Courier New" w:ascii="Courier New" w:hAnsi="Courier New"/>
          <w:b/>
          <w:sz w:val="20"/>
          <w:szCs w:val="20"/>
        </w:rPr>
        <w:t xml:space="preserve">   </w:t>
      </w:r>
      <w:r>
        <w:rPr>
          <w:rFonts w:eastAsia="Times New Roman" w:cs="Courier New" w:ascii="Courier New" w:hAnsi="Courier New"/>
          <w:b/>
          <w:sz w:val="20"/>
          <w:szCs w:val="20"/>
        </w:rPr>
        <w:t xml:space="preserve">Art. I. - Anexa la Hotarârea Guvernului </w:t>
      </w:r>
      <w:hyperlink r:id="rId2">
        <w:r>
          <w:rPr>
            <w:rStyle w:val="InternetLink"/>
            <w:rFonts w:eastAsia="Times New Roman" w:cs="Courier New" w:ascii="Courier New" w:hAnsi="Courier New"/>
            <w:b/>
            <w:color w:val="0000FF"/>
            <w:sz w:val="20"/>
            <w:szCs w:val="20"/>
            <w:u w:val="single"/>
          </w:rPr>
          <w:t>nr. 720/2008</w:t>
        </w:r>
      </w:hyperlink>
      <w:r>
        <w:rPr>
          <w:rFonts w:eastAsia="Times New Roman" w:cs="Courier New" w:ascii="Courier New" w:hAnsi="Courier New"/>
          <w:b/>
          <w:sz w:val="20"/>
          <w:szCs w:val="20"/>
        </w:rPr>
        <w:t xml:space="preserve"> pentru aprobarea Listei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publicata în Monitorul Oficial al României, Partea I, nr. 523 din 10 iulie 2008, cu modificarile si completarile ulterioare, se modifica dupa cum urmeaza:</w:t>
        <w:br/>
        <w:t xml:space="preserve">   1. La sublista C „DCI-uri corespunzatoare medicamentelor de care beneficiaza asiguratii în regim de compensare 100%“, la sectiunea C1 „DCI-uri corespunzatoare medicamentelor de care beneficiaza asiguratii în tratamentul ambulatoriu al unor grupe de boli în regim de compensare 100% din pretul de referinta“, la punctul G10 „Leucemii, limfoame, aplazie medulara, gamapatii monoclonale maligne, mieloproliferari cronice si tumori maligne, sindroame mielodisplazice“, nota din subsol va avea urmatorul cuprins:</w:t>
        <w:br/>
        <w:t xml:space="preserve">   “Tratamentul se initiaza de catre medicul în specialitatea oncologie, hematologie, oncologie si hematologie pediatrica sau pediatrie cu supraspecializarea în hematooncologie pediatrica/oncologie pediatrica sau competenta în oncopediatrie sau atestat de studii complementare în oncologie si hematologie pediatrica.”</w:t>
        <w:br/>
        <w:t xml:space="preserve">   2. La sublista C „DCI-uri corespunzatoare medicamentelor de care beneficiaza asiguratii în regim de compensare 100%“, la sectiunea C1 „DCI-uri corespunzatoare medicamentelor de care beneficiaza asiguratii în tratamentul ambulatoriu al unor grupe de boli în regim de compensare 100% din pretul de referinta“, la punctul G17 „Colagenoze majore (lupus eritematos sistemic, sclerodermie, poli/dermatomiozita, vasculite sistemice)“, nota din subsol va avea urmatorul cuprins:</w:t>
        <w:br/>
        <w:t xml:space="preserve">   “Tratamentul se initiaza si se monitorizeaza de catre medicul în specialitatea reumatologie, nefrologie, boli infectioase, pediatrie sau medicina interna.”</w:t>
        <w:br/>
        <w:t xml:space="preserve">   3. La sublista C „DCI-uri corespunzatoare medicamentelor de care beneficiaza asiguratii în regim de compensare 100%“, la sectiunea C2 „DCI-uri corespunzatoare medicamentelor de care beneficiaza asiguratii inclusi în programele nationale de sanatate cu scop curativ în tratamentul ambulatoriu si spitalicesc“, la punctul „P3: Programul national de oncologie“, pozitia </w:t>
      </w:r>
      <w:r>
        <w:rPr/>
        <w:t>114 va avea urmatorul cuprins:</w:t>
      </w:r>
    </w:p>
    <w:tbl>
      <w:tblPr>
        <w:tblW w:w="4607" w:type="dxa"/>
        <w:jc w:val="left"/>
        <w:tblInd w:w="-60" w:type="dxa"/>
        <w:tblLayout w:type="fixed"/>
        <w:tblCellMar>
          <w:top w:w="15" w:type="dxa"/>
          <w:left w:w="15" w:type="dxa"/>
          <w:bottom w:w="15" w:type="dxa"/>
          <w:right w:w="15" w:type="dxa"/>
        </w:tblCellMar>
      </w:tblPr>
      <w:tblGrid>
        <w:gridCol w:w="1033"/>
        <w:gridCol w:w="2022"/>
        <w:gridCol w:w="1552"/>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114"/>
            <w:bookmarkEnd w:id="1"/>
            <w:r>
              <w:rPr>
                <w:rFonts w:eastAsia="Times New Roman" w:cs="Courier New" w:ascii="Courier New" w:hAnsi="Courier New"/>
                <w:sz w:val="20"/>
                <w:szCs w:val="20"/>
              </w:rPr>
              <w:t>„</w:t>
            </w:r>
            <w:r>
              <w:rPr>
                <w:rFonts w:eastAsia="Times New Roman" w:cs="Courier New" w:ascii="Courier New" w:hAnsi="Courier New"/>
                <w:sz w:val="20"/>
                <w:szCs w:val="20"/>
              </w:rPr>
              <w:t>114.</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116"/>
            <w:bookmarkEnd w:id="2"/>
            <w:r>
              <w:rPr>
                <w:rFonts w:eastAsia="Times New Roman" w:cs="Courier New" w:ascii="Courier New" w:hAnsi="Courier New"/>
                <w:sz w:val="20"/>
                <w:szCs w:val="20"/>
              </w:rPr>
              <w:t>CARFILZOMIBUM**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118"/>
            <w:bookmarkEnd w:id="3"/>
            <w:r>
              <w:rPr>
                <w:rFonts w:eastAsia="Times New Roman" w:cs="Courier New" w:ascii="Courier New" w:hAnsi="Courier New"/>
                <w:sz w:val="20"/>
                <w:szCs w:val="20"/>
              </w:rPr>
              <w:t>L01XX45“</w:t>
            </w:r>
          </w:p>
        </w:tc>
      </w:tr>
    </w:tbl>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4. La sublista C ,,DCI-uri corespunzatoare medicamentelor de care beneficiaza asiguratii în regim de compensare 100%“, la sectiunea C2 ,,DCI-uri corespunzatoare medicamentelor de care beneficiaza asiguratii inclusi în programele nationale de sanatate cu scop curativ în tratamentul ambulatoriu si spitalicesc“, la punctul „P6: Programul national de diagnostic si tratament pentru boli rare si sepsis sever“, denumirea subpunctului „P6.17: Purpura tromocitopenica imuna cronica la adultii splenectomizati si nesplenectomizati“ va avea urmatorul cuprins:</w:t>
        <w:br/>
      </w:r>
      <w:r>
        <w:rPr>
          <w:rFonts w:eastAsia="Times New Roman" w:cs="Courier New" w:ascii="Courier New" w:hAnsi="Courier New"/>
          <w:sz w:val="20"/>
          <w:szCs w:val="20"/>
        </w:rPr>
        <w:t xml:space="preserve">   “P6.17: Purpura trombocitopenica imuna idiopatica cronica”.</w:t>
        <w:br/>
      </w:r>
      <w:r>
        <w:rPr>
          <w:rFonts w:eastAsia="Times New Roman" w:cs="Courier New" w:ascii="Courier New" w:hAnsi="Courier New"/>
          <w:b/>
          <w:sz w:val="20"/>
          <w:szCs w:val="20"/>
        </w:rPr>
        <w:t xml:space="preserve">   Art. II.</w:t>
      </w:r>
      <w:r>
        <w:rPr>
          <w:rFonts w:eastAsia="Times New Roman" w:cs="Courier New" w:ascii="Courier New" w:hAnsi="Courier New"/>
          <w:sz w:val="20"/>
          <w:szCs w:val="20"/>
        </w:rPr>
        <w:t xml:space="preserve"> - Prevederile art. I pct. 3 intra în vigoare la data de 1 ianuarie 2019.</w:t>
        <w:br/>
      </w:r>
      <w:r>
        <w:rPr>
          <w:rFonts w:eastAsia="Times New Roman" w:cs="Courier New" w:ascii="Courier New" w:hAnsi="Courier New"/>
          <w:b/>
          <w:sz w:val="20"/>
          <w:szCs w:val="20"/>
        </w:rPr>
        <w:t xml:space="preserve">   Art. III</w:t>
      </w:r>
      <w:r>
        <w:rPr>
          <w:rFonts w:eastAsia="Times New Roman" w:cs="Courier New" w:ascii="Courier New" w:hAnsi="Courier New"/>
          <w:sz w:val="20"/>
          <w:szCs w:val="20"/>
        </w:rPr>
        <w:t xml:space="preserve">. - Hotarârea Guvernului </w:t>
      </w:r>
      <w:hyperlink r:id="rId3">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xml:space="preserve"> pentru aprobarea Listei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publicata în Monitorul Oficial al României, Partea I, nr. 523 din 10 iulie 2008, cu modificarile si completarile ulterioare, precum si cu modificarile aduse prin prezenta hotarâre, se va republica în Monitorul Oficial al României, Partea I, dându-se textelor o noua numerotare.</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br/>
        <w:t>PRIM-MINISTRU</w:t>
        <w:br/>
      </w:r>
      <w:r>
        <w:rPr>
          <w:rFonts w:eastAsia="Times New Roman" w:cs="Courier New" w:ascii="Courier New" w:hAnsi="Courier New"/>
          <w:b/>
          <w:sz w:val="20"/>
          <w:szCs w:val="20"/>
        </w:rPr>
        <w:t>VASILICA-VIORICA DANCI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br/>
        <w:t xml:space="preserve">                                    Contrasemneaza:</w:t>
        <w:br/>
        <w:t xml:space="preserve">                                     Ministrul sanatatii,</w:t>
        <w:br/>
      </w:r>
      <w:r>
        <w:rPr>
          <w:rFonts w:eastAsia="Times New Roman" w:cs="Courier New" w:ascii="Courier New" w:hAnsi="Courier New"/>
          <w:b/>
          <w:sz w:val="20"/>
          <w:szCs w:val="20"/>
        </w:rPr>
        <w:t xml:space="preserve">                                  Sorina Pintea</w:t>
      </w:r>
      <w:r>
        <w:rPr>
          <w:rFonts w:eastAsia="Times New Roman" w:cs="Courier New" w:ascii="Courier New" w:hAnsi="Courier New"/>
          <w:sz w:val="20"/>
          <w:szCs w:val="20"/>
        </w:rPr>
        <w:br/>
        <w:t xml:space="preserve">                                  Ministrul finantelor publice,</w:t>
        <w:br/>
      </w:r>
      <w:r>
        <w:rPr>
          <w:rFonts w:eastAsia="Times New Roman" w:cs="Courier New" w:ascii="Courier New" w:hAnsi="Courier New"/>
          <w:b/>
          <w:sz w:val="20"/>
          <w:szCs w:val="20"/>
        </w:rPr>
        <w:t xml:space="preserve">                                    Eugen Orlando Teodorovic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t xml:space="preserve">   Bucuresti, 15 octombrie 2018.</w:t>
        <w:br/>
        <w:t xml:space="preserve">   Nr. 816.</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80072003/2" TargetMode="External"/><Relationship Id="rId3" Type="http://schemas.openxmlformats.org/officeDocument/2006/relationships/hyperlink" Target="doc:108007200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37:00Z</dcterms:created>
  <dc:creator>User</dc:creator>
  <dc:description/>
  <dc:language>en-US</dc:language>
  <cp:lastModifiedBy>User</cp:lastModifiedBy>
  <dcterms:modified xsi:type="dcterms:W3CDTF">2019-01-10T06:37:00Z</dcterms:modified>
  <cp:revision>1</cp:revision>
  <dc:subject/>
  <dc:title/>
</cp:coreProperties>
</file>